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я обучающихся МБОУ «СОШ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№4</w:t>
      </w:r>
      <w:r>
        <w:rPr>
          <w:rFonts w:cs="Times New Roman" w:ascii="Times New Roman" w:hAnsi="Times New Roman"/>
          <w:b/>
          <w:sz w:val="24"/>
          <w:szCs w:val="24"/>
        </w:rPr>
        <w:t>» в школьном этапе Всероссийской олимпиады школьников по общеобразовательным предметам в 2022-20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Школьный этап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сероссийской</w:t>
      </w:r>
      <w:r>
        <w:rPr>
          <w:rFonts w:cs="Times New Roman" w:ascii="Times New Roman" w:hAnsi="Times New Roman"/>
          <w:sz w:val="24"/>
          <w:szCs w:val="24"/>
        </w:rPr>
        <w:t xml:space="preserve"> и Республиканской </w:t>
      </w:r>
      <w:r>
        <w:rPr>
          <w:rFonts w:cs="Times New Roman" w:ascii="Times New Roman" w:hAnsi="Times New Roman"/>
          <w:sz w:val="24"/>
          <w:szCs w:val="24"/>
          <w:lang w:val="en-US"/>
        </w:rPr>
        <w:t>олимпиад школьников</w:t>
      </w:r>
      <w:r>
        <w:rPr>
          <w:rFonts w:cs="Times New Roman" w:ascii="Times New Roman" w:hAnsi="Times New Roman"/>
          <w:sz w:val="24"/>
          <w:szCs w:val="24"/>
        </w:rPr>
        <w:t xml:space="preserve"> (далее – Олимпиад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Республике Татарстан проводится с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нтября по 27 октября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по 24 предметам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й, китайский, испанский, итальянский языки, ОБЖ, технология, физическая культура, информатика и ИКТ, искусство (МХК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Школьный этап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спубликанской олимпиады школьников проводится с 21 сентября по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ктября 2022 года по русскому языку и русской литературе для учащихся школ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восточным (арабскому и турецкому) языкам, геологии, истории Татарстана и татарского на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ганизаторами являются: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школьного и муниципального этапов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ероссийской 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еспубликанской олимпиад школьников – отделы (управления) образования исполнительных комитетов муниципальных образований Республики Татарстан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егионального этап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ероссийской олимпиады и заключительного этапа республиканской олимпиады – Министерство образования и науки Республики Татарстан (далее – 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ключительного этап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ероссийской олимпиады - Министерство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оссийской Федерации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bookmarkStart w:id="0" w:name="OLE_LINK302"/>
      <w:bookmarkStart w:id="1" w:name="OLE_LINK301"/>
      <w:bookmarkStart w:id="2" w:name="OLE_LINK300"/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влекает в качестве организатора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го этапа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Г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У «Республиканский олимпиадный центр»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еспублики Татар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далее – Г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РО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с одаренными деть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инновационной деятельности педагогов, направленной на творческий поиск эффективных способов реализации стандарта в 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учащихся по предмету с целью их дальнейшего развития и личностного ро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ритериев оценивания достижений, обучающихся в единстве предметной, деятельной и ценностной составляющей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и задачи проведения школьного этап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ям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едения школьного этапа предметных олимпиад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благоприятных условий для поддержки и развития одаренных детей, проявления детской инициативы, реализации обучающимися их интеллектуальных способностей и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е и развитие 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хся творческих способностей и интереса 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о-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формирование школьной команды для участия в муниципальном этапе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проведения школьного этапа предметных олимпиад: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комплекса условий для организации интеллектуальной деятельности обучающихся с учетом их возрастных особенносте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снове личностно-ориентированного подхода в образовании, свободы выбора сферы интересов;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у обучающихся творческих способностей и интереса к научной деятельности, создание необходимых условий для поддержки одаренных детей;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научных знаний;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требности к интеллектуальной и творческой деятельности у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гуманитарной направленности обучения (формирование себя) всего познавательного процесса, осуществляемого в рамках учебной и внеучеб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способных, творчески мыслящих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1 сентября по 27 октября 2022 г. в нашей школе прошел школьный этап всероссийской олимпиады школьников. Обучающиеся и педагоги школы приняли участие в предметных олимпиадах. Всего на школьном этапе участвовал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2 обучающихся 3-11 классов школы, на 31 учащихся меньше. В олимпиадах по истории Татарстана и татарского народа, экологии, экономике, географии, праву, информатике технологии участие не приним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оличество участников по классам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60"/>
        <w:gridCol w:w="567"/>
        <w:gridCol w:w="567"/>
        <w:gridCol w:w="568"/>
        <w:gridCol w:w="601"/>
        <w:gridCol w:w="567"/>
        <w:gridCol w:w="567"/>
        <w:gridCol w:w="567"/>
        <w:gridCol w:w="569"/>
        <w:gridCol w:w="567"/>
        <w:gridCol w:w="8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 xml:space="preserve">Всего 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(мордовские (эрз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русскоязычных обучающихся школ с русским языком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ет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ет участников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октяб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октября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ет участников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октябр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октября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ет участник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ет участник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ктября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ет участников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октября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ет участников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tt-RU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t-RU"/>
              </w:rPr>
              <w:t>9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t-RU"/>
              </w:rPr>
              <w:t>17/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t-RU"/>
              </w:rPr>
              <w:t>15/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t-RU"/>
              </w:rPr>
              <w:t>63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t-RU"/>
              </w:rPr>
              <w:t>41/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t-RU"/>
              </w:rPr>
              <w:t>78/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t-RU"/>
              </w:rPr>
              <w:t>62/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t-RU"/>
              </w:rPr>
              <w:t>27/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t-RU"/>
              </w:rPr>
              <w:t>41/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tt-RU"/>
              </w:rPr>
              <w:t>35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/322</w:t>
            </w:r>
          </w:p>
        </w:tc>
      </w:tr>
    </w:tbl>
    <w:p>
      <w:pPr>
        <w:pStyle w:val="21"/>
        <w:spacing w:lineRule="auto" w:line="276"/>
        <w:jc w:val="both"/>
        <w:rPr>
          <w:b/>
          <w:b/>
          <w:lang w:val="tt-RU"/>
        </w:rPr>
      </w:pPr>
      <w:r>
        <w:rPr>
          <w:i w:val="false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школы удалось одержать 2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На муни</w:t>
      </w:r>
      <w:r>
        <w:rPr>
          <w:rFonts w:cs="Times New Roman" w:ascii="Times New Roman" w:hAnsi="Times New Roman"/>
          <w:color w:val="000000"/>
          <w:sz w:val="24"/>
          <w:szCs w:val="24"/>
        </w:rPr>
        <w:t>ципальный этап пригласили 59 участнико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  <w:t>Список победителей и призеров школьного этапа</w:t>
      </w:r>
    </w:p>
    <w:tbl>
      <w:tblPr>
        <w:tblW w:w="110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"/>
        <w:gridCol w:w="1305"/>
        <w:gridCol w:w="899"/>
        <w:gridCol w:w="850"/>
        <w:gridCol w:w="50"/>
        <w:gridCol w:w="1549"/>
        <w:gridCol w:w="9"/>
        <w:gridCol w:w="93"/>
        <w:gridCol w:w="1277"/>
        <w:gridCol w:w="48"/>
        <w:gridCol w:w="2220"/>
        <w:gridCol w:w="879"/>
        <w:gridCol w:w="20"/>
      </w:tblGrid>
      <w:tr>
        <w:trPr>
          <w:trHeight w:val="3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 xml:space="preserve">Фамилия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 во балл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 Ш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зер прошлого года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О учителя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глаш. На МЭ</w:t>
            </w:r>
          </w:p>
        </w:tc>
      </w:tr>
      <w:tr>
        <w:trPr>
          <w:trHeight w:val="315" w:hRule="atLeast"/>
        </w:trPr>
        <w:tc>
          <w:tcPr>
            <w:tcW w:w="1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ипова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Победител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Р. М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мухаметов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Победитель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Р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енина Г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фанов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енина Г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етова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2" w:hRule="atLeast"/>
        </w:trPr>
        <w:tc>
          <w:tcPr>
            <w:tcW w:w="10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довский</w:t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яева М.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яева М.А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а М.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ев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яева М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 с 7 класса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н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анор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цка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В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драхман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зи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цка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В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ма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цка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В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 с 7 класса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ц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яжева О. 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химова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лл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ризер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яжева О. 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логия с 8 класса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се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банов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лк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Победитель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банов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ян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банов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ббулли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с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банов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 с 5 класса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ин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лимова В. М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лимова В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х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ша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лимова В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и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лимова В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м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лл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лимова В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10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Астрономия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ян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Аз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астни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ряж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. 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10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зур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енина Г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ф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енина Г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м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енина Г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и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самутдинова Ю. Р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ие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а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самутдинова Ю. Р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ят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самутдинова Ю. Р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ши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фа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самутдинова Ю. Р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с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юр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шина Г. И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шина Г. И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аулли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л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шина Г. И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улли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яу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шина Г. И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дулли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ну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шина Г. И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ир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ус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арский язык для русскоязычных обучающихся школ с русским языком обучения с 4 класса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аймон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чех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гарданов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айм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мадсоди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айманов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Ф.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ой (татарский) язык для обучающихся – татар школ с русским языком обучения с 4 класса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ья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енина Г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ибзян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ш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азиев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Ф.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енина Г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зан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л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енина Г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ши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ар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азиев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Ф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йп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д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айманова Л. Ф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х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ша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айманова Л. Ф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айманова Л. Ф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айманова Л. Ф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йретдин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л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муллина И. Ф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ббулли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с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айманов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Ф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ян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айманов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Ф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по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айманова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. Ф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да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ынбаев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иннахме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Юну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ынбаев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10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ОБЖ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и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Д. Р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йнова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ля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Д. Р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ипова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Р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мухаме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победите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Р. 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Э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 xml:space="preserve">Итого 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Э – 59</w:t>
            </w:r>
          </w:p>
        </w:tc>
      </w:tr>
      <w:tr>
        <w:trPr>
          <w:trHeight w:val="569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 24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 приз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участни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21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spacing w:lineRule="auto" w:line="276"/>
        <w:ind w:left="567" w:hanging="567"/>
        <w:jc w:val="both"/>
        <w:rPr/>
      </w:pPr>
      <w:r>
        <w:rPr>
          <w:i w:val="false"/>
          <w:iCs w:val="false"/>
        </w:rPr>
        <w:t xml:space="preserve"> </w:t>
      </w:r>
      <w:r>
        <w:rPr>
          <w:b/>
          <w:bCs/>
          <w:i w:val="false"/>
        </w:rPr>
        <w:t>Уровень реализации задач школьного этапа предметных олимпиад</w:t>
      </w:r>
      <w:r>
        <w:rPr>
          <w:b/>
          <w:bCs/>
        </w:rPr>
        <w:t>.</w:t>
      </w:r>
    </w:p>
    <w:p>
      <w:pPr>
        <w:pStyle w:val="21"/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оведение школьного этапа предметных олимпиад способствует формированию и развитию потребности у обучающихся к интеллектуальной, научно-исследовательской деятельности, при этом учитываются их возрастные особенности, сфера интересов. Учащимся удалось продемонстрировать при выполнении заданий предметных олимпиад расширенный и оптимальный уровни усвоения учебного материала. По итогам проведения школьного этапа сформирована команда учащихся для участия в муниципальном этапе предметных олимпиад. </w:t>
      </w:r>
    </w:p>
    <w:p>
      <w:pPr>
        <w:pStyle w:val="21"/>
        <w:spacing w:lineRule="auto" w:line="276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роблемы, возникшие при организации и проведении школьного этапа предметных олимпиад.</w:t>
      </w:r>
    </w:p>
    <w:p>
      <w:pPr>
        <w:pStyle w:val="21"/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>Многие учащиеся принимали участие в олимпиадах по нескольким предметам, что ведет к перегрузке обучающихся, т.к. требуется дополнительное время на качественную подготовку.</w:t>
      </w:r>
    </w:p>
    <w:p>
      <w:pPr>
        <w:pStyle w:val="21"/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блюдается низкая мотивация у некоторой части учащихся к участию в предметных олимпиадах.</w:t>
      </w:r>
    </w:p>
    <w:p>
      <w:pPr>
        <w:pStyle w:val="21"/>
        <w:spacing w:lineRule="auto" w:line="276"/>
        <w:ind w:left="567" w:hanging="567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Выводы и рекомендации.</w:t>
      </w:r>
    </w:p>
    <w:p>
      <w:pPr>
        <w:pStyle w:val="21"/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Учителям </w:t>
      </w:r>
      <w:r>
        <w:rPr>
          <w:b/>
          <w:i w:val="false"/>
          <w:iCs w:val="false"/>
        </w:rPr>
        <w:t xml:space="preserve">– </w:t>
      </w:r>
      <w:r>
        <w:rPr>
          <w:i w:val="false"/>
          <w:iCs w:val="false"/>
        </w:rPr>
        <w:t>предметникам учесть интересы детей, желающих принять участие в олимпиадах по нескольким предметам; взять под контроль подготовку учащихся к участию в предметных олимпиадах. Организовать педагогическое сопровождение учащихся, проявляющих интерес к изучению различных предметов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7:00Z</dcterms:created>
  <dc:creator>Лена</dc:creator>
  <dc:description/>
  <cp:keywords/>
  <dc:language>en-US</dc:language>
  <cp:lastModifiedBy>ingainfo@mail.ru</cp:lastModifiedBy>
  <cp:lastPrinted>2023-01-19T14:29:00Z</cp:lastPrinted>
  <dcterms:modified xsi:type="dcterms:W3CDTF">2023-01-19T11:31:00Z</dcterms:modified>
  <cp:revision>37</cp:revision>
  <dc:subject/>
  <dc:title/>
</cp:coreProperties>
</file>